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冈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冈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冈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144412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14441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