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团风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团风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团风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团风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41544194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41544194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