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红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206425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20642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