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动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动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动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61746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617464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