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变速箱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变速箱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变速箱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649466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649466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