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柴油机气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柴油机气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柴油机气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4724471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4724471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