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差速器半轴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差速器半轴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差速器半轴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4750476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475047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