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变速器结合齿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变速器结合齿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变速器结合齿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802489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802489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