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门外直条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门外直条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门外直条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83748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83748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