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窗饰条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窗饰条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窗饰条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85248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852483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