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立柱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立柱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立柱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91449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91449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