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窗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窗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窗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938499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938499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