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槛压条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槛压条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槛压条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95349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95349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