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仪表板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仪表板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仪表板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017506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01750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