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故障电脑诊断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故障电脑诊断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故障电脑诊断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053504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053504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