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举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举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举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118516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118516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