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功能汽车仪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功能汽车仪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功能汽车仪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0/015151514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015151514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