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汽车座椅滑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汽车座椅滑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汽车座椅滑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5258521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5258521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