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助力循环球转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助力循环球转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助力循环球转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338532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33853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