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液压助力齿轮齿条转向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液压助力齿轮齿条转向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液压助力齿轮齿条转向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347536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347536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