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机械式循环球转向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机械式循环球转向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机械式循环球转向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15412541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15412541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