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汽车铝合金车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汽车铝合金车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汽车铝合金车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0/0154225448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0154225448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