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预应力离心混凝土空心方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预应力离心混凝土空心方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预应力离心混凝土空心方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5454543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5454543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