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工防渗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工防渗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工防渗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51855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518554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