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锚杆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锚杆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锚杆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540557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540557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