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辣椒浸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辣椒浸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辣椒浸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612561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612561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