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单晶炉电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单晶炉电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单晶炉电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5700577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5700577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