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铸锭炉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铸锭炉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铸锭炉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711574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711574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