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固态型环氧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固态型环氧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固态型环氧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758579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758579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