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影音连接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影音连接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影音连接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0/0159205992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0159205992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