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机连接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机连接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机连接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934595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934595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