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功率二极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功率二极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功率二极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945593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945593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