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手机视窗玻璃防护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手机视窗玻璃防护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手机视窗玻璃防护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0/0159575901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0159575901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