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普通平板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普通平板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普通平板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034003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03400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