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精密冷水机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精密冷水机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精密冷水机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20044001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20044001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