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定减径机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定减径机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定减径机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20131010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20131010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