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多晶硅铸锭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多晶硅铸锭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多晶硅铸锭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0/0202120296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0202120296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