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轨道交通连接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轨道交通连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轨道交通连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20310033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20310033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