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线放大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线放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线放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323037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323037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