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工业以太网交换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工业以太网交换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工业以太网交换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20334032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20334032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