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定式设备触摸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定式设备触摸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定式设备触摸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408044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408044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