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络硬盘录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络硬盘录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络硬盘录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437041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437041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