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网络视频编解码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网络视频编解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网络视频编解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20449049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20449049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