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结构用钢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结构用钢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结构用钢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0/0205120539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0205120539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