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屋净水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屋净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屋净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020205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020205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