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屋软水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屋软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屋软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033201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033201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