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商用净化饮水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商用净化饮水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商用净化饮水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0/0220512008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0/0220512008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