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材料压力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材料压力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材料压力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11921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11921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