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媒体音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媒体音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媒体音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13221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13221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