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智能环保发电机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智能环保发电机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智能环保发电机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143211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143211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